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DRO  RIEPILOGO  SCHEDA  DI  OSSERV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I DS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unno __________________________________</w:t>
        <w:tab/>
        <w:tab/>
        <w:tab/>
        <w:tab/>
        <w:t>Class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– Osservazione e Regist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418"/>
        <w:gridCol w:w="1418"/>
        <w:gridCol w:w="1418"/>
      </w:tblGrid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er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umer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er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parte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delle Unità di Mi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la delle formule base, geomet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/o specifiche di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geografiche e stor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/o mappe (per verifiche or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individualizzato fornito dall’inseg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ionario multimed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ionari di lingua straniera computerizzati e tradut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 per vocaboli di lingua stran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con videoscrittura e cor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 (solo con autorizz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audio (sintesi vocale, audiolibri, libri digit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PC con foglio di cal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re interrogazioni program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418"/>
        <w:gridCol w:w="1418"/>
        <w:gridCol w:w="1418"/>
      </w:tblGrid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er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umer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er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parte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 voce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veloce sotto dettatu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 delle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 alla lava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mnemonico (tabelline, testi poetici, formule, ec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e verifiche delle lingue strani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ma scr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i prove scritte e per lo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’effettuazione dei compiti a casa in quantità ecces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i testi adottati con possibilità di utilizzo di testi, non per contenuti, ma per quantità di pa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interrogazioni orali con scrittura alla lavagna (effettuandole mediante l’uso di fog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418"/>
        <w:gridCol w:w="1418"/>
      </w:tblGrid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comportamentali ini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er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umer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zione e partecip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alità con compagni/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al lavoro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organizz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lle proprie difficol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 di auto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alutazione delle proprie abilità  e potenzialità nelle diverse 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Eras Medium ITC" w:hAnsi="Eras Medium ITC" w:cs="Eras Medium ITC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3:00Z</dcterms:created>
  <dc:creator>Claudio</dc:creator>
  <dc:description/>
  <dc:language>en-US</dc:language>
  <cp:lastModifiedBy>Administrator</cp:lastModifiedBy>
  <cp:lastPrinted>2012-10-11T15:48:00Z</cp:lastPrinted>
  <dcterms:modified xsi:type="dcterms:W3CDTF">2015-11-19T08:03:00Z</dcterms:modified>
  <cp:revision>2</cp:revision>
  <dc:subject/>
  <dc:title>STRUMENTI DIDATTICI PER L’INSEGNAMENTO APPRENDIMENTO EFFICACE IN STUDENTI DSA</dc:title>
</cp:coreProperties>
</file>