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UMENTI DIDATTICI PER L’INSEGNAMENTO - APPRENDIMENT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FFICACE IN STUDENTI DS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uola Secondaria di 2° Grad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 DI  OSSERVAZIO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unno __________________________________</w:t>
        <w:tab/>
        <w:tab/>
        <w:tab/>
        <w:tab/>
        <w:t>Class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1 – Osservazione e Regist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418"/>
        <w:gridCol w:w="1418"/>
        <w:gridCol w:w="1418"/>
      </w:tblGrid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parte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a delle Unità di Mi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bella delle formule base, geometr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/o specifiche di 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 geografiche e stor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e/o mappe (per verifiche ora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dattico individualizzato fornito dall’insegn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zionario multimed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zionari di lingua straniera computerizzati e tradut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e per vocaboli di lingua stran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 con videoscrittura e cor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 audio (solo con autorizzazi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audio (sintesi vocale, audiolibri, libri digita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atrice o PC con foglio di cal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418"/>
        <w:gridCol w:w="1418"/>
        <w:gridCol w:w="1418"/>
      </w:tblGrid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ure dispens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parte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 voce 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veloce sotto dettatur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 delle le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 alla lava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mnemonico (tabelline, testi poetici, formule, ec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e verifiche delle lingue strani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orma scri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i prove scritte e per lo st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’effettuazione dei compiti a casa in quantità ecces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o dei testi adottati con possibilità d’utilizzo di testi ridotti, non per contenuto, ma per quantità di pag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interrogazioni orali con scrittura alla lavagna (effettuandole mediante l’uso di fog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tteristiche comportamentali iniz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parte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zione e partecipazione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alità con compagni/adulti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zione e rispetto delle reg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 al lavoro scola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organizzative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gli impegni e delle respons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apevolezza delle proprie difficoltà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o di autoefficacia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valutazione delle proprie abilità  e potenzialità nelle diverse discip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</w:p>
    <w:p>
      <w:pPr>
        <w:pStyle w:val="Normal"/>
        <w:numPr>
          <w:ilvl w:val="0"/>
          <w:numId w:val="1"/>
        </w:numPr>
        <w:suppressAutoHyphens w:val="true"/>
        <w:ind w:left="92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1"/>
        </w:numPr>
        <w:suppressAutoHyphens w:val="true"/>
        <w:ind w:left="92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a relazionarsi, interagire,….</w:t>
      </w:r>
    </w:p>
    <w:p>
      <w:pPr>
        <w:pStyle w:val="Normal"/>
        <w:numPr>
          <w:ilvl w:val="0"/>
          <w:numId w:val="1"/>
        </w:numPr>
        <w:suppressAutoHyphens w:val="true"/>
        <w:ind w:left="92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a gestire il materiale scolastico, sa organizzare un piano di lavoro,….</w:t>
      </w:r>
    </w:p>
    <w:p>
      <w:pPr>
        <w:pStyle w:val="Normal"/>
        <w:numPr>
          <w:ilvl w:val="0"/>
          <w:numId w:val="1"/>
        </w:numPr>
        <w:suppressAutoHyphens w:val="true"/>
        <w:ind w:left="92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rla delle sue difficoltà, le accetta, elude il problema …</w:t>
      </w:r>
    </w:p>
    <w:p>
      <w:pPr>
        <w:pStyle w:val="Normal"/>
        <w:numPr>
          <w:ilvl w:val="0"/>
          <w:numId w:val="1"/>
        </w:numPr>
        <w:suppressAutoHyphens w:val="true"/>
        <w:ind w:left="92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rcezione soggettiva di riuscire ad affrontare gli impegni scolastici con successo</w:t>
      </w:r>
    </w:p>
    <w:p>
      <w:pPr>
        <w:pStyle w:val="Normal"/>
        <w:suppressAutoHyphens w:val="true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   e fiducia nelle proprie possibilità di imparar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Data, _______________________</w:t>
        <w:tab/>
        <w:tab/>
        <w:tab/>
        <w:tab/>
        <w:tab/>
        <w:tab/>
        <w:t>La/Il Doc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ZIONI PER VERIFICHE E VALUT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h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Indicazioni per una corretta valutazione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re un atteggiamento positivo, incoraggiante e di aiuto durante le pro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nsigliato l’uso prevalente di verifiche or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ire le verifiche strutturate partendo dalle richieste più facil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d aumentando gradualmente le difficol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verifiche scritte con carattere in stampato (carattere &gt; 1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re le richieste per argomento con un titolo evidenziando le parole chi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[Es: </w:t>
      </w:r>
      <w:r>
        <w:rPr>
          <w:rFonts w:cs="Arial" w:ascii="Arial" w:hAnsi="Arial"/>
          <w:b/>
          <w:i/>
          <w:sz w:val="20"/>
          <w:szCs w:val="20"/>
        </w:rPr>
        <w:t xml:space="preserve">Illuminismo        </w:t>
      </w:r>
      <w:r>
        <w:rPr>
          <w:rFonts w:cs="Arial" w:ascii="Arial" w:hAnsi="Arial"/>
          <w:i/>
          <w:sz w:val="20"/>
          <w:szCs w:val="20"/>
        </w:rPr>
        <w:t>domanda 1) quali sono i valori dell’Illuminismo?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nalisi grammaticale, logica e del periodo, permettere all’allieva/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di consultare schemi con le possibili vo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[Es: </w:t>
      </w:r>
      <w:r>
        <w:rPr>
          <w:rFonts w:cs="Arial" w:ascii="Arial" w:hAnsi="Arial"/>
          <w:b/>
          <w:i/>
          <w:sz w:val="20"/>
          <w:szCs w:val="20"/>
        </w:rPr>
        <w:t xml:space="preserve">A aggettivo          </w:t>
      </w:r>
      <w:r>
        <w:rPr>
          <w:rFonts w:cs="Arial" w:ascii="Arial" w:hAnsi="Arial"/>
          <w:i/>
          <w:sz w:val="20"/>
          <w:szCs w:val="20"/>
        </w:rPr>
        <w:t xml:space="preserve">1) qualificativo  2) indefinito… </w:t>
      </w:r>
      <w:r>
        <w:rPr>
          <w:rFonts w:cs="Arial" w:ascii="Arial" w:hAnsi="Arial"/>
          <w:b/>
          <w:i/>
          <w:sz w:val="20"/>
          <w:szCs w:val="20"/>
        </w:rPr>
        <w:t>B nome</w:t>
      </w:r>
      <w:r>
        <w:rPr>
          <w:rFonts w:cs="Arial" w:ascii="Arial" w:hAnsi="Arial"/>
          <w:i/>
          <w:sz w:val="20"/>
          <w:szCs w:val="20"/>
        </w:rPr>
        <w:tab/>
        <w:t>1) comune  2) proprio…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mbito logico-matematico consentire l’utilizzo di calcolatrice e formula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r disporre delle interrogazioni programm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e i tempi di svolgimento dei compiti scritti, grafici, progettuali, laboratori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urre la quantità di comp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Tenendo conto che le difficoltà congenite di scrittura (disgrafia e disortografia) e di calcolo (discalculia) sono inevitabilmente associate alla dislessia, i criteri di valutazione dovranno essere diversificati ed adeguati alle problematiche dei casi.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lo studente con DSA la valu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ovrà tener conto degli errori di trascrizione e ortograf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ovrà tener conto del tempo impieg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mbito matematico non dovrà valutare gli errori di calcolo e di trascri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rà tener conto del fatto che in caso di disgrafia associata il disegno geometrico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trà risultare particolarmente diffic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urazione delle prove scritte e orali dovrà avvenire con modalità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ab/>
        <w:t>che tengano conto del contenuto e non della fo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.B.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i tali indicazioni si deve tener conto in funzione del disturbo specifico (dislessia, discalculia, disgrafia ecc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95250</wp:posOffset>
                </wp:positionV>
                <wp:extent cx="6638290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Fonti di rifer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inee guida per il Diritto allo Studio di alunni con DSA, 12 luglio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gge N. 170 dell’8 ottobre 2010 (Pubb. G.U. n. 244/ottobre 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. MIUR Lombardia  prot. N. 13987 del 3 marzo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.M. prot. N. 4099 del 5 ottobre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umentazione dell’Associazione Italiana Dislessia (A.I.D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4pt;mso-wrap-distance-left:9.05pt;mso-wrap-distance-right:9.05pt;mso-wrap-distance-top:0pt;mso-wrap-distance-bottom:0pt;margin-top:7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Fonti di riferime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inee guida per il Diritto allo Studio di alunni con DSA, 12 luglio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egge N. 170 dell’8 ottobre 2010 (Pubb. G.U. n. 244/ottobre 20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oc. MIUR Lombardia  prot. N. 13987 del 3 marzo 20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.M. prot. N. 4099 del 5 ottobre 20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ocumentazione dell’Associazione Italiana Dislessia (A.I.D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10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;Lucida Sans Unicode" w:hAnsi="Eras Medium ITC;Lucida Sans Unicode" w:eastAsia="Times New Roman" w:cs="Eras Medium ITC;Lucida Sans Unicod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Eras Medium ITC;Lucida Sans Unicode" w:hAnsi="Eras Medium ITC;Lucida Sans Unicode" w:cs="Eras Medium ITC;Lucida Sans Unicode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2:00Z</dcterms:created>
  <dc:creator>Claudio</dc:creator>
  <dc:description/>
  <cp:keywords/>
  <dc:language>en-US</dc:language>
  <cp:lastModifiedBy>CLAUDIO S</cp:lastModifiedBy>
  <cp:lastPrinted>2012-10-11T15:48:00Z</cp:lastPrinted>
  <dcterms:modified xsi:type="dcterms:W3CDTF">2017-11-07T19:12:00Z</dcterms:modified>
  <cp:revision>2</cp:revision>
  <dc:subject/>
  <dc:title>STRUMENTI DIDATTICI PER L’INSEGNAMENTO APPRENDIMENTO EFFICACE IN STUDENTI DSA</dc:title>
</cp:coreProperties>
</file>